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Konsultacje społeczne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20" w:leader="none"/>
          <w:tab w:val="center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lang w:val="en-US"/>
        </w:rPr>
        <w:t>"EKOSYSTEMY REFERENCYJNE(REPRESENTATIVE SAMPLE AREAS)”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NA TERENIE NADLEŚNICTWA ROZWADÓW (RDLP W LUBLINIE)</w:t>
      </w:r>
    </w:p>
    <w:p>
      <w:pPr>
        <w:pStyle w:val="Normal"/>
        <w:shd w:fill="FFFFFF" w:val="clear"/>
        <w:spacing w:before="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</w:rPr>
        <w:t>FORMULARZ ZGŁASZANIA PROPOZYCJI / UWAG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60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dmiot zgłaszając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Osoba do kontakt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Tel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109"/>
        <w:gridCol w:w="5251"/>
      </w:tblGrid>
      <w:tr>
        <w:trPr>
          <w:trHeight w:val="67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EKOSYSTEMY REFERENCYJ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Własna propozycja / zgłaszana uwag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Uzasadnienie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39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dynie zgłaszane propozycje / uwagi uzasadnione przez podmiot zgłaszający będą uwzględnione w procesie konsultacji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ełniony formularz prosimy przesłać do </w:t>
      </w:r>
      <w:r>
        <w:rPr>
          <w:rFonts w:cs="Arial" w:ascii="Arial" w:hAnsi="Arial"/>
          <w:b/>
          <w:sz w:val="22"/>
          <w:u w:val="single"/>
        </w:rPr>
        <w:t>dnia 31.01.2025 r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adres siedziby nadleśnictwa ul. Przemysłowa 1, 37-465 Stalowa Wola lub drogą elektroniczną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</w:rPr>
        <w:t xml:space="preserve"> adres e-mail: </w:t>
      </w:r>
      <w:hyperlink r:id="rId2">
        <w:r>
          <w:rPr>
            <w:rStyle w:val="InternetLink"/>
            <w:rFonts w:cs="Arial" w:ascii="Arial" w:hAnsi="Arial"/>
            <w:sz w:val="22"/>
          </w:rPr>
          <w:t>rozwadow@lublin.lasy.gov.pl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wadow@lublin.lasy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6:00Z</dcterms:created>
  <dc:creator>a.matysiak</dc:creator>
  <dc:description/>
  <cp:keywords/>
  <dc:language>en-US</dc:language>
  <cp:lastModifiedBy>marcin borkowski</cp:lastModifiedBy>
  <dcterms:modified xsi:type="dcterms:W3CDTF">2025-01-13T06:38:00Z</dcterms:modified>
  <cp:revision>22</cp:revision>
  <dc:subject/>
  <dc:title>Formularz - wzór</dc:title>
</cp:coreProperties>
</file>