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LASY O SZCZEGÓLNYCH WALORACH OCHRONNYCH (HIGH CONSERVATION VALUE  - HCV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ROZWADÓW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Zgłaszane uwag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ozpatrywane będą jedynie uwagi uzasadnione przez podmiot zgłaszając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prosimy przesyłać na adres siedziby nadleśnictwa ul. Przemysłowa 1, 37-465 Stalowa Wola lub e-mail: rozwadow@lublin.lasy.gov.pl</w:t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shd w:fill="FFFFFF" w:val="clear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3:00Z</dcterms:created>
  <dc:creator>a.matysiak</dc:creator>
  <dc:description/>
  <cp:keywords/>
  <dc:language>en-US</dc:language>
  <cp:lastModifiedBy>marcin borkowski</cp:lastModifiedBy>
  <cp:lastPrinted>2014-10-07T10:04:00Z</cp:lastPrinted>
  <dcterms:modified xsi:type="dcterms:W3CDTF">2025-01-10T13:42:00Z</dcterms:modified>
  <cp:revision>15</cp:revision>
  <dc:subject/>
  <dc:title/>
</cp:coreProperties>
</file>