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"/>
        <w:ind w:left="10" w:right="53" w:hanging="10"/>
        <w:jc w:val="center"/>
        <w:rPr>
          <w:sz w:val="24"/>
        </w:rPr>
      </w:pPr>
      <w:r>
        <w:rPr>
          <w:sz w:val="24"/>
        </w:rPr>
        <w:t>WZÓR</w:t>
      </w:r>
    </w:p>
    <w:p>
      <w:pPr>
        <w:pStyle w:val="Normal"/>
        <w:spacing w:before="0" w:after="247"/>
        <w:ind w:left="63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230" cy="8890"/>
                <wp:effectExtent l="0" t="0" r="0" b="0"/>
                <wp:docPr id="1" name="Group 3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000"/>
                          <a:chOff x="0" y="0"/>
                          <a:chExt cx="1713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9000"/>
                          </a:xfrm>
                          <a:custGeom>
                            <a:avLst/>
                            <a:gdLst>
                              <a:gd name="textAreaLeft" fmla="*/ 0 w 971280"/>
                              <a:gd name="textAreaRight" fmla="*/ 971640 w 97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12976" h="9147">
                                <a:moveTo>
                                  <a:pt x="0" y="4573"/>
                                </a:moveTo>
                                <a:lnTo>
                                  <a:pt x="17129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6" style="position:absolute;margin-left:0pt;margin-top:0pt;width:134.9pt;height:0.7pt" coordorigin="0,0" coordsize="2698,14">
                <v:shape id="shape_0" ID="Shape 3065" coordsize="1712976,9147" path="m0,4573l1712976,4573e" stroked="t" o:allowincell="f" style="position:absolute;left:0;top:0;width:26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4"/>
        <w:ind w:left="10" w:right="38" w:hanging="10"/>
        <w:jc w:val="right"/>
        <w:rPr/>
      </w:pPr>
      <w:r>
        <w:rPr/>
        <w:t>(miejscowość, data)</w:t>
      </w:r>
    </w:p>
    <w:p>
      <w:pPr>
        <w:pStyle w:val="Normal"/>
        <w:spacing w:before="0" w:after="413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8175" cy="8890"/>
                <wp:effectExtent l="0" t="0" r="0" b="0"/>
                <wp:docPr id="2" name="Group 3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9000"/>
                          <a:chOff x="0" y="0"/>
                          <a:chExt cx="1908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9000"/>
                          </a:xfrm>
                          <a:custGeom>
                            <a:avLst/>
                            <a:gdLst>
                              <a:gd name="textAreaLeft" fmla="*/ 0 w 1081800"/>
                              <a:gd name="textAreaRight" fmla="*/ 1082160 w 108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8048" h="9147">
                                <a:moveTo>
                                  <a:pt x="0" y="4573"/>
                                </a:moveTo>
                                <a:lnTo>
                                  <a:pt x="19080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8" style="position:absolute;margin-left:0pt;margin-top:0pt;width:150.25pt;height:0.7pt" coordorigin="0,0" coordsize="3005,14">
                <v:shape id="shape_0" ID="Shape 3067" coordsize="1908048,9147" path="m0,4573l1908048,4573e" stroked="t" o:allowincell="f" style="position:absolute;left:0;top:0;width:3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8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3410" cy="8890"/>
                <wp:effectExtent l="0" t="0" r="0" b="0"/>
                <wp:docPr id="3" name="Group 3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000"/>
                          <a:chOff x="0" y="0"/>
                          <a:chExt cx="1883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9000"/>
                          </a:xfrm>
                          <a:custGeom>
                            <a:avLst/>
                            <a:gdLst>
                              <a:gd name="textAreaLeft" fmla="*/ 0 w 1067760"/>
                              <a:gd name="textAreaRight" fmla="*/ 1068120 w 1067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83664" h="9147">
                                <a:moveTo>
                                  <a:pt x="0" y="4573"/>
                                </a:moveTo>
                                <a:lnTo>
                                  <a:pt x="18836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0" style="position:absolute;margin-left:0pt;margin-top:0pt;width:148.3pt;height:0.7pt" coordorigin="0,0" coordsize="2966,14">
                <v:shape id="shape_0" ID="Shape 3069" coordsize="1883664,9147" path="m0,4573l1883664,4573e" stroked="t" o:allowincell="f" style="position:absolute;left:0;top:0;width:29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1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92935" cy="8890"/>
                <wp:effectExtent l="0" t="0" r="0" b="0"/>
                <wp:docPr id="4" name="Group 3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000"/>
                          <a:chOff x="0" y="0"/>
                          <a:chExt cx="18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880" cy="9000"/>
                          </a:xfrm>
                          <a:custGeom>
                            <a:avLst/>
                            <a:gdLst>
                              <a:gd name="textAreaLeft" fmla="*/ 0 w 1073160"/>
                              <a:gd name="textAreaRight" fmla="*/ 1073520 w 107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92808" h="9147">
                                <a:moveTo>
                                  <a:pt x="0" y="4573"/>
                                </a:moveTo>
                                <a:lnTo>
                                  <a:pt x="18928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2" style="position:absolute;margin-left:0pt;margin-top:0pt;width:149.05pt;height:0.7pt" coordorigin="0,0" coordsize="2981,14">
                <v:shape id="shape_0" ID="Shape 3071" coordsize="1892808,9147" path="m0,4573l1892808,4573e" stroked="t" o:allowincell="f" style="position:absolute;left:0;top:0;width:29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471"/>
        <w:ind w:left="-1" w:right="5957" w:hanging="0"/>
        <w:rPr>
          <w:sz w:val="16"/>
          <w:szCs w:val="16"/>
        </w:rPr>
      </w:pPr>
      <w:r>
        <w:rPr>
          <w:sz w:val="16"/>
          <w:szCs w:val="16"/>
        </w:rPr>
        <w:t>(Imię i Nazwisko bądź Nazwa; adres do korespondencji)</w:t>
      </w:r>
    </w:p>
    <w:p>
      <w:pPr>
        <w:pStyle w:val="Normal"/>
        <w:spacing w:lineRule="auto" w:line="216" w:before="0" w:after="1068"/>
        <w:ind w:left="-1" w:hanging="0"/>
        <w:rPr/>
      </w:pPr>
      <w:r>
        <w:rPr/>
        <w:t>Nr telefonu</w:t>
      </w:r>
      <w:r>
        <w:rPr>
          <w:lang w:val="en-US" w:eastAsia="en-US"/>
        </w:rPr>
        <w:drawing>
          <wp:inline distT="0" distB="0" distL="0" distR="0">
            <wp:extent cx="1712595" cy="24130"/>
            <wp:effectExtent l="0" t="0" r="0" b="0"/>
            <wp:docPr id="5" name="Pictur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1"/>
        <w:ind w:left="10" w:right="5" w:hanging="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O ZAPOZNANIU SIĘ ZE STANEM FAKTYCZNYM OBIEKTU</w:t>
      </w:r>
    </w:p>
    <w:p>
      <w:pPr>
        <w:pStyle w:val="Normal"/>
        <w:spacing w:before="0" w:after="151"/>
        <w:ind w:left="10" w:right="5" w:hanging="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3"/>
        <w:ind w:left="10" w:right="115" w:hanging="10"/>
        <w:rPr/>
      </w:pPr>
      <w:r>
        <w:rPr>
          <w:lang w:val="en-US" w:eastAsia="en-US"/>
        </w:rPr>
        <w:drawing>
          <wp:inline distT="0" distB="0" distL="0" distR="0">
            <wp:extent cx="97790" cy="93980"/>
            <wp:effectExtent l="0" t="0" r="0" b="0"/>
            <wp:docPr id="6" name="Picture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Niniejszym oświadczam(y), że zapoznałem(łam/liśmy) się ze stanem faktycznym obiektu/ów:</w:t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6690" cy="8890"/>
                <wp:effectExtent l="0" t="0" r="0" b="0"/>
                <wp:docPr id="7" name="Group 3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9000"/>
                          <a:chOff x="0" y="0"/>
                          <a:chExt cx="5266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800" cy="9000"/>
                          </a:xfrm>
                          <a:custGeom>
                            <a:avLst/>
                            <a:gdLst>
                              <a:gd name="textAreaLeft" fmla="*/ 0 w 2985840"/>
                              <a:gd name="textAreaRight" fmla="*/ 2986200 w 2985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66945" h="9147">
                                <a:moveTo>
                                  <a:pt x="0" y="4573"/>
                                </a:moveTo>
                                <a:lnTo>
                                  <a:pt x="526694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4" style="position:absolute;margin-left:0pt;margin-top:0pt;width:414.7pt;height:0.7pt" coordorigin="0,0" coordsize="8294,14">
                <v:shape id="shape_0" ID="Shape 3073" coordsize="5266945,9147" path="m0,4573l5266945,4573e" stroked="t" o:allowincell="f" style="position:absolute;left:0;top:0;width:82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49"/>
        <w:ind w:left="-1" w:hanging="0"/>
        <w:rPr/>
      </w:pPr>
      <w:r>
        <w:rPr/>
        <w:t xml:space="preserve">nr ewid. działki </w:t>
      </w:r>
      <w:r>
        <w:rPr>
          <w:lang w:val="en-US" w:eastAsia="en-US"/>
        </w:rPr>
        <w:drawing>
          <wp:inline distT="0" distB="0" distL="0" distR="0">
            <wp:extent cx="630555" cy="21590"/>
            <wp:effectExtent l="0" t="0" r="0" b="0"/>
            <wp:docPr id="8" name="Pictur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1" r="-1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łożonych w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2560" cy="8890"/>
                <wp:effectExtent l="0" t="0" r="0" b="0"/>
                <wp:docPr id="9" name="Group 3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9000"/>
                          <a:chOff x="0" y="0"/>
                          <a:chExt cx="1432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900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0" h="9147">
                                <a:moveTo>
                                  <a:pt x="0" y="4573"/>
                                </a:moveTo>
                                <a:lnTo>
                                  <a:pt x="14325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76" style="position:absolute;margin-left:0pt;margin-top:0pt;width:112.8pt;height:0.7pt" coordorigin="0,0" coordsize="2256,14">
                <v:shape id="shape_0" ID="Shape 3075" coordsize="1432560,9147" path="m0,4573l1432560,4573e" stroked="t" o:allowincell="f" style="position:absolute;left:0;top:0;width:225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,  w tym z jej stanem technicznym oraz funkcjonalnym i nie wnoszę(simy) z tytułu tego stanu żadnych zastrzeżeń i uwag. </w:t>
      </w:r>
    </w:p>
    <w:p>
      <w:pPr>
        <w:pStyle w:val="Normal"/>
        <w:spacing w:lineRule="auto" w:line="216" w:before="0" w:after="49"/>
        <w:ind w:left="-1" w:hanging="0"/>
        <w:rPr/>
      </w:pPr>
      <w:r>
        <w:rPr/>
      </w:r>
    </w:p>
    <w:p>
      <w:pPr>
        <w:pStyle w:val="Normal"/>
        <w:spacing w:before="0" w:after="43"/>
        <w:ind w:left="10" w:right="115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3"/>
        <w:ind w:left="10" w:right="115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3"/>
        <w:ind w:left="10" w:right="115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2"/>
        <w:ind w:left="4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5120" cy="8890"/>
                <wp:effectExtent l="0" t="0" r="0" b="0"/>
                <wp:docPr id="10" name="Group 3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9000"/>
                          <a:chOff x="0" y="0"/>
                          <a:chExt cx="286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9000"/>
                          </a:xfrm>
                          <a:custGeom>
                            <a:avLst/>
                            <a:gdLst>
                              <a:gd name="textAreaLeft" fmla="*/ 0 w 1624320"/>
                              <a:gd name="textAreaRight" fmla="*/ 1624680 w 162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65120" h="9147">
                                <a:moveTo>
                                  <a:pt x="0" y="4573"/>
                                </a:moveTo>
                                <a:lnTo>
                                  <a:pt x="28651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2" style="position:absolute;margin-left:0pt;margin-top:0pt;width:225.6pt;height:0.7pt" coordorigin="0,0" coordsize="4512,14">
                <v:shape id="shape_0" ID="Shape 3081" coordsize="2865120,9147" path="m0,4573l2865120,4573e" stroked="t" o:allowincell="f" style="position:absolute;left:0;top:0;width:45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49"/>
        <w:ind w:left="6062" w:hanging="355"/>
        <w:rPr/>
      </w:pPr>
      <w:r>
        <w:rPr/>
        <w:t>imiona i nazwiska oraz podpis(y) osób uprawionych do reprezentowania</w:t>
      </w:r>
    </w:p>
    <w:sectPr>
      <w:type w:val="nextPage"/>
      <w:pgSz w:w="11906" w:h="16838"/>
      <w:pgMar w:left="1397" w:right="14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5:00Z</dcterms:created>
  <dc:creator>word2</dc:creator>
  <dc:description/>
  <cp:keywords/>
  <dc:language>en-US</dc:language>
  <cp:lastModifiedBy>Barbara Krasowska</cp:lastModifiedBy>
  <dcterms:modified xsi:type="dcterms:W3CDTF">2024-09-19T10:15:00Z</dcterms:modified>
  <cp:revision>2</cp:revision>
  <dc:subject/>
  <dc:title/>
</cp:coreProperties>
</file>